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бразовании в Российской Федерации» 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 февраля 2011 г. №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е из «Национальной стратегии действий в интересах детей на 2012 – 2017 годы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каз Президента РФ от 1 ию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 №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влечения из государственной программы Российской Федерации</w:t>
              <w:br/>
              <w:t>«Развитие образования»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Правительства РФ от 15 мая 2013 г. №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Главного государственного санитарного врача Российской Федерации от 15.05.2013 №26 г.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0 сентября 2013 г. №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о психолого-медико-педагогической комисси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 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 августа 2013 г. № 706 «Об утверждении Правил оказания платных образовательных услуг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Устав образовательного учрежд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Договор об образовании между образовательным учреждением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-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Положение об оплате труда и материальном стимулировании работников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№ 706 «Об утверждении Правил оказания платных образовательных услуг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2:00Z</dcterms:created>
  <dc:creator>user</dc:creator>
  <dc:description/>
  <cp:keywords/>
  <dc:language>en-US</dc:language>
  <cp:lastModifiedBy>ЧусовитинаКВ</cp:lastModifiedBy>
  <cp:lastPrinted>2015-09-08T09:17:00Z</cp:lastPrinted>
  <dcterms:modified xsi:type="dcterms:W3CDTF">2016-03-17T11:32:00Z</dcterms:modified>
  <cp:revision>11</cp:revision>
  <dc:subject/>
  <dc:title/>
</cp:coreProperties>
</file>