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 по образ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_» __________ 2019 г. № ______-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заведующего дошкольной образовательной орган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акой орган Российской Федерации является представительным и законодательн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й орган Российской Федерации является исполнительным? 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провозгласивший право ребенка на защиту от вмешательства в его личную жизнь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4. В соответствии с Конвенцией о правах ребенка, государства - участники признают право ребенка на образование, с этой целью они, в част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Гражданин Российской Федерации может самостоятельно осуществлять в полном объеме свои права и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ополагающий законодательный документ, определяющий сферу компетенции и ответственности образовательной организаци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каком документе в обязательном порядке определяется компетенция учредителя образовательной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становление структуры управления деятельности образовательной организации, штатного расписания относится к компетенции и ответств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ответствии со статьей 46 Федерального закона Российской Федерации «Об образовании в Российской Федерации», порядок комплектования работников образовательных организаций регулир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номочия, отнесенные сугубо к компетенции и ответственности образователь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Язык (языки), на котором ведутся обучение и воспитание в образовательной организации, определяется:</w:t>
      </w:r>
    </w:p>
    <w:p>
      <w:pPr>
        <w:pStyle w:val="ListParagraph"/>
        <w:tabs>
          <w:tab w:val="clear" w:pos="104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ключено ли в квалификационные характеристики руководителя образовательной организации и его заместителей, согласно Единому квалификационному справочнику, обязательное требование информационной компетентности?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ой максимальный испытательный срок при приеме на работу предусмотрен законодательством для педагогических работ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авливается ли испытание при приеме на работу для лиц, окончивших имеющие государственную аккредитацию образовательные организации начального, среднего,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й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какой срок работник может обратиться в комиссию по трудовым спорам, узнав о нарушении своих прав?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водится ли дисциплинарное расследование в случае поступления устной жалобы на нарушение педагогическим работником норм профессионального поведения и (или) устава образовательной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меет ли право педагогический работник получить от комиссии, имеющей полномочия на проведение дисциплинарного расследования, копию поступившей на него жало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исциплинарное взыскание за совершение дисциплинарного проступка, то есть неисполнение или ненадлежащее исполнение работником по его вине трудовых обязанностей, приме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какой срок работодатель обязан выдать копии документов, связанных с работой (копию трудовой книжки, приказа о приеме на работу 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График ежегодных отпусков работников утверждается приказом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иостановлении образовательной деятельности организации в случаях, представляющих угрозу для жизни, здоровья работников и обучающихся, заработная плата работников выплачивается в объ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Ответственным за организацию работы по ведению, хранению, учету и выдаче трудовых книжек и вкладышей к ним явля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изводится ли запись в трудовую книжку о прохождении педагогическим работником курсов повышения квалифик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При прекращении трудового договора выплата всех сумм, причитающихся работнику от работодателя, произ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ботодатель обязан уведомить в письменной форме работника о прекращении трудового договора в связи с истечением срока его действия (кроме случаев истечения срока трудового договора, заключенного на время исполнения обязанностей отсутствующего работника):</w:t>
      </w:r>
    </w:p>
    <w:p>
      <w:pPr>
        <w:pStyle w:val="Normal"/>
        <w:tabs>
          <w:tab w:val="clear" w:pos="104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Независимо от причины прекращения трудового договора, администрация учреждения должна выдать трудовую кни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Срок хранения личного дела работника после его уволь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Имеет ли право работодатель возложить выполнение функций специалиста по охране труда на одного из работ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Как часто проводится вводный инструктаж работника по охране тр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0.Могут ли быть допущены к работе лица, не прошедшие обучение, инструктаж по охране труда, проверку знания требований охраны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конодательством установлена периодичность проверки знаний требований охраны труда у руководителей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32. Обязан ли работодатель оплачивать периодические медицинские осмотры (обследования) в течение трудовой деятельности работника?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меет ли право работник отказаться от выполнения работы в случае возникновения опасности для его жизни и здоровья вследствие нарушения требований охраны труда?</w:t>
      </w:r>
    </w:p>
    <w:p>
      <w:pPr>
        <w:pStyle w:val="ListParagraph"/>
        <w:tabs>
          <w:tab w:val="clear" w:pos="104"/>
          <w:tab w:val="left" w:pos="0" w:leader="none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аботник имеет право расторгнуть трудовой договор (срочный, либо на неопределенный срок) по своей инициативе, предупредив об этом в письменной форме работодателя:</w:t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 кем законодательно закреплена ответственность за повышение профессиональной квалификации педагогического работника?</w:t>
      </w:r>
    </w:p>
    <w:p>
      <w:pPr>
        <w:pStyle w:val="ListParagraph"/>
        <w:tabs>
          <w:tab w:val="clear" w:pos="104"/>
          <w:tab w:val="left" w:pos="0" w:leader="none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104"/>
          <w:tab w:val="left" w:pos="0" w:leader="none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Минимальный срок для прохождения досрочной аттестации на присвоение квалификационной категории, согласно порядку аттестации педагогических работников государственных и муниципальных организаций, утвержденному приказом Министерства образования и науки Российской Федерации от 07 апреля 2014  № 276, составляет:</w:t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огласно порядку аттестации педагогических работников государственных и муниципальных учреждений, утвержденному приказом Министерства образования и науки Российской Федерации от 07 апреля 2014 г. № 276, от обязательной аттестации на подтверждение соответствия занимаемой должности освобождаются:</w:t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снованием для аттестации на присвоение высшей, первой квалификационной категории является:</w:t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требует ли внесения изменений в Коллективный трудовой договор и заключения дополнений к трудовым договорам с работниками введение в образовательной организации новой системы оплаты труда (НСОТ)?</w:t>
      </w:r>
    </w:p>
    <w:p>
      <w:pPr>
        <w:pStyle w:val="ListParagraph"/>
        <w:tabs>
          <w:tab w:val="clear" w:pos="104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Нормативный документ, на основании которого в сфере образования вводятся основы финансовой самостоятельности образовательных организ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Бюджетные образовательные организации нового типа будут осуществлять свою деятельность в соотве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На основании государственного (муниципального) задания выделяются субсидии на финанс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ложение части прибыли, получаемой от платных услуг, оказываемые образовательной организацией, в это же учрежд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. Введение новой системы оплаты труда в образовательной организации возмо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Предоставляются ли льготы по налогам образовательной организации в части уставной непредпринимательской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 какого момента у образовательной организации появляется право на льготы, установленные для образовательной организации законодательством Российской Федерации?</w:t>
      </w:r>
    </w:p>
    <w:p>
      <w:pPr>
        <w:pStyle w:val="Normal"/>
        <w:tabs>
          <w:tab w:val="clear" w:pos="10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На какой срок в соответствии с законодательством выдается лицензия на образовательную деяте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 соответствии с Федеральным законом «Об образовании в Российской Федерации» учредитель закрепляет свою собственность за образовательной организации на пра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0. Потребует ли переоформления лицензия и свидетельство о государственной аккредитации образовательной организации при переходе в автономный режим функцион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Доля стимулирующей части фонда оплаты труда в системе НСОТ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2. Назовите самую главную задачу менеджм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3. Кто является основателем науки управления в системе менеджме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Основоположниками «школы системного подхода» в менеджмент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5. Базовое понятие менеджмент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6. Выберите из списка главные переменные внутренней среды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7.Назовите основной принцип стратегического план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8.Является ли бизнес-план частью оперативного план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59. Какую функцию руководителя А. Файоль считал центральной?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как метод анализа в стратегическом планировании, основан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Какая из нижеперечисленных моделей делегирования полномочий представляет собой полное делегирование подчиненным работникам полномочий и ответственности перед вышестоящим органом управления за решение зада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2. Принцип Паретто в управлении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3. Кейс-анализ это метод обучения посредством анализа: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Бифуркационное развитие общеобразовательной организац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5. Содержание образования в дошкольной образовательной организации определяется: </w:t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6. Требования к структуре основной общеобразовательной программы дошколь ного образования и условиям ее реализации устанавливает: 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Участниками образовательного процесса дошкольной образовательной организации являются:</w:t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104"/>
          <w:tab w:val="left" w:pos="0" w:leader="none"/>
          <w:tab w:val="left" w:pos="567" w:leader="none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68. Занятия с использованием компьютера для детей старшего дошкольного возраста следует проводить не более:</w:t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69.Новая образовательная область основной общеобразовательной программы дошкольного образования -</w:t>
      </w:r>
    </w:p>
    <w:p>
      <w:pPr>
        <w:pStyle w:val="Style16"/>
        <w:tabs>
          <w:tab w:val="clear" w:pos="104"/>
          <w:tab w:val="left" w:pos="0" w:leader="none"/>
          <w:tab w:val="left" w:pos="567" w:leader="none"/>
          <w:tab w:val="left" w:pos="1843" w:leader="none"/>
        </w:tabs>
        <w:ind w:left="0"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/>
          <w:sz w:val="28"/>
          <w:szCs w:val="28"/>
          <w:lang w:eastAsia="ko-KR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Норматив искусственной освещенности в буфетной комнате:</w:t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дошкольных организациях вместимостью свыше 150 мест необходимо оборудовать:</w:t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Максимальная продолжительность непрерывного бодрствования детей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Сквозное проветривание в детском саду проводят:</w:t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Федеральные государственные требования к структуре основной общеобразовательной программы дошкольного образования содержат требования к: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4. Автономная организация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75. Доходы ДОУ, не относящиеся к налогооблагаемой базе при упрощенной системе налогообложения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76.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ая организация обеспечивает воспитание, обучение и развитие, а также присмотр, уход и оздоровление детей в возрасте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7. Основной структурной единицей дошкольного образовательной организации является: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Режим работы ДОУ и длительность пребывания в нем детей определяются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 В группах оздоровительной направленности для часто болеющих детей 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предельная наполняемость составляет: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В дошкольных группах комбинированной направленности с включением детей с ограниченными возможностями предельная наполняемость составляет: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81.Необходимо ли подписание нового Коллективного договора в случае изменения наименования организации?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104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82. Указать локальный нормативный акт ДОУ рекомендательного характера. 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83.Допустимая продолжительность рабочего времени при работе по совместитель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Может ли воспитатель во время нахождения в отпуске по уходу за ребенком до полутора лет продолжать работать в ДОУ?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85. Можно ли ежегодный оплачиваемый отпуск заменить денежной компенсацией?</w:t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Дополнить наименование документа: Федеральный закон РФ от 24.июня 1998 г. «Об основных гарантиях …………………… в Российской Федераци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Является ли знание современных педагогических технологий  продуктивного, дифференцированного обучения, реализации компетентностного подхода, развивающего обучения обязательным компонентом квалификационной характеристики по должности воспит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8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ым подходом в воспитании детей является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89. По методике О.С. Газмана, этапы деятельности по педагогической поддержке детей в системе личностно-ориентированной  технологии воспитания включают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90. Воспитание как процесс помощи ребенку в становлении его субъектности, культурной идентификации, социализации, жизненном самоопределении рассматривается в авторской концепци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91. Знания, умения, навыки, позволяющие вести работу по самопознанию, самоутверждению, самореализации личности ребенка, развития  его неповторимой индивидуальности являются основой содержания воспитания в авторской концепции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Феликсология воспитания, по Н.Е. Щурковой, Е.П. Павловой, – научно-теоретическое рассмотрение содержательной характеристики воспитания, обеспечивающее в состав цели воспитания формирование способности ребёнка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. Ответ на вопрос, в какую оптимальную воспитательную систему должен быть включен растущий человек, чтобы переход от кульминации развития в одной фазе состоялся в кульминации другой фазы развития человека, содержится в метод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94. Воспитательная деятельность осуществляется на основе не столько знания ребенка (факты), сколько его понимания, проникновения в его мышление, чувства, переживания (смыслы) – это положение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9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ие «помогающие отношения» ввел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96.  «Социальное закаливание» как принцип воспитания декларируется в концепции «Воспитание как…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 xml:space="preserve">97. </w:t>
      </w:r>
      <w:r>
        <w:rPr>
          <w:sz w:val="28"/>
          <w:szCs w:val="28"/>
        </w:rPr>
        <w:t>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98. Основной  процедурой аттестации с целью установления соответствия уровня квалификации  требованиям квалификационной категории (первой или высшей) является:</w:t>
      </w:r>
    </w:p>
    <w:p>
      <w:pPr>
        <w:pStyle w:val="Normal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99. По методике оценки квалификации аттестуемых педагогических работников под ред. В.Д. Шадрикова, профессиональный стандарт квалификации педагога  рассматривается как совокупность:</w:t>
      </w:r>
    </w:p>
    <w:p>
      <w:pPr>
        <w:pStyle w:val="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0. По В.Д. Шадрикову, в структуру педагогической компетентности в области личностных качеств входит:</w:t>
      </w:r>
    </w:p>
    <w:p>
      <w:pPr>
        <w:pStyle w:val="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1. По В.Д. Шадрикову, в структуру педагогической компетентности в области постановки целей и задач входит:</w:t>
      </w:r>
    </w:p>
    <w:p>
      <w:pPr>
        <w:pStyle w:val="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2. По В.Д. Шадрикову, в структуру педагогической компетентности в области мотивации учебной деятельности входит:</w:t>
      </w:r>
    </w:p>
    <w:p>
      <w:pPr>
        <w:pStyle w:val="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3. По В.Д. Шадрикову, в структуру педагогической компетентности в области обеспечения информационной основы деятельности входит:</w:t>
      </w:r>
    </w:p>
    <w:p>
      <w:pPr>
        <w:pStyle w:val="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4. По В.Д. Шадрикову, в структуру педагогической компетентности в области разработки программ деятельности и принятия педагогических решений входит:</w:t>
      </w:r>
    </w:p>
    <w:p>
      <w:pPr>
        <w:pStyle w:val="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5. По В.Д. Шадрикову, в структуру педагогической компетентности в области организации учебной деятельности входит:</w:t>
      </w:r>
    </w:p>
    <w:p>
      <w:pPr>
        <w:pStyle w:val="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sectPr>
      <w:type w:val="nextPage"/>
      <w:pgSz w:w="11906" w:h="16838"/>
      <w:pgMar w:left="1134" w:right="68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1:00Z</dcterms:created>
  <dc:creator>пользователь</dc:creator>
  <dc:description/>
  <cp:keywords/>
  <dc:language>en-US</dc:language>
  <cp:lastModifiedBy>Кагожка Е.Н.</cp:lastModifiedBy>
  <cp:lastPrinted>2018-01-12T10:23:00Z</cp:lastPrinted>
  <dcterms:modified xsi:type="dcterms:W3CDTF">2019-10-29T06:45:00Z</dcterms:modified>
  <cp:revision>18</cp:revision>
  <dc:subject/>
  <dc:title>Тест для заведующего ДОУ</dc:title>
</cp:coreProperties>
</file>