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 комитет по образ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Ханты-Мансий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 2019 г. № ______-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 для руководителей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ой орган Российской Федерации является представительным и законодательны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ой орган Российской Федерации является исполнительны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окумент, провозгласивший право ребенка на защиту от вмешательства в его личную жизнь,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4. В соответствии с Конвенцией о правах ребенка, "государства-участники признают право ребенка на образование, с этой целью они, в час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жданин Российской Федерации может самостоятельно осуществлять в полном объеме свои права и обязанности:</w:t>
      </w:r>
    </w:p>
    <w:p>
      <w:pPr>
        <w:pStyle w:val="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ешается ли привлечение обучающихся, воспитанников гражданских образовательных организаций к труду, не предусмотренному образовательной программой, без согласия обучающихся, воспитанников и их родителей (законных представителей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меют ли право обучающиеся, воспитанники гражданских образовательных организаций на свободное посещение мероприятий, не предусмотренных учебным планом?</w:t>
      </w:r>
    </w:p>
    <w:p>
      <w:pPr>
        <w:pStyle w:val="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 какого возраста детей начинается обучение в образовательных организациях, реализующих программы начального общего образования? </w:t>
      </w:r>
    </w:p>
    <w:p>
      <w:pPr>
        <w:pStyle w:val="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 кем, согласно Федеральному закону «Об образовании в Российской Федерации», закреплена ответственность за качество образования выпускников?</w:t>
      </w:r>
    </w:p>
    <w:p>
      <w:pPr>
        <w:pStyle w:val="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Вправе ли образовательная организация, имеющее лицензию, но не имеющее государственную аккредитацию на образовательные программы, выдавать лицам, прошедшим итоговую аттестацию, документы государственного образца об уровне образования и (или квалификации)?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какие сроки лица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повторно государственную итоговую аттестацию?</w:t>
      </w:r>
    </w:p>
    <w:p>
      <w:pPr>
        <w:pStyle w:val="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Основополагающий законодательный документ, определяющий сферу компетенции и ответственности образовательной организации, эт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каком документе в обязательном порядке определяется компетенция учредителя образовательной 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становление структуры управления деятельности образовательной организации, штатного расписания относится к компетенции и ответств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оответствии со статьей 46 Федерального закона «Об образовании в Российской Федерации », порядок комплектования работников образовательных организаций  регулир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олномочия, отнесенные сугубо к компетенции и ответственности образовательной организаци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Язык (языки), на котором ведутся обучение и воспитание в образовательной организации, определяется:</w:t>
      </w:r>
    </w:p>
    <w:p>
      <w:pPr>
        <w:pStyle w:val="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ледует ли ознакомить ученика и (или) его родителей (законных представителей) с уставом образовательной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ожно ли без разрешения учредителя внести в устав положения, разработанные и принятые образовательный организации</w:t>
      </w:r>
    </w:p>
    <w:p>
      <w:pPr>
        <w:pStyle w:val="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Включено ли в квалификационную характеристику руководителя образовательной организации, согласно Единому квалификационному справочнику, обязательное требование информационной компетент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акой максимальный испытательный срок при приеме на работу предусмотрен законодательством для работн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авливается ли испытание при приеме на работу для лиц, окончивших имеющие государственную аккредитацию образовательные организации начального, среднего,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й 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Предоставлено ли право педагогическим работникам самостоятельно выбирать методики обучения и воспи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Если учителю при приеме на работу дали ознакомиться с тремя образовательными программами по предмету различного уровня утверждения, какую из них он должен считать обязатель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какой срок работник может обратиться в комиссию по трудовым спорам, узнав о нарушении своих пра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оводится ли дисциплинарное расследование в случае поступления устной жалобы на нарушение педагогическим работником норм профессионального поведения и (или  устава образовательной организации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Имеет ли право педагогический работник получить от комиссии, имеющей полномочия на проведение дисциплинарного расследования, копию поступившей на него жалобы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исциплинарное взыскание за совершение дисциплинарного проступка, то есть неисполнение или ненадлежащее исполнение работником по его вине трудовых обязанностей, примен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какой срок работодатель обязан выдать копии документов, связанных с работой (копию трудовой книжки, приказа о приеме на работу и др.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График ежегодных отпусков работников утверждается приказом руковод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31. Можно ли ежегодный оплачиваемый отпуск заменить денежной компенса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и приостановлении образовательной деятельности организации в случаях, представляющих угрозу для жизни, здоровья работников и обучающихся, заработная плата работников выплачивается в объ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33. Необходимо ли подписание нового коллективного договора в случае изменения наименования 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бъем учебной нагрузки (педагогической работы) педагогических работников, объем которой больше или меньше нормы часов за ставку заработной платы, устанавл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5. Как часто должны пересматриваться инструкции по охране труда для учебных кабинетов, отнесенных к объектам повышенной опас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Ответственным за организацию работы по ведению, хранению, учету и выдаче трудовых книжек и вкладышей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оизводится ли запись в трудовую книжку о прохождении педагогическим работником курсов повышения квалифик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и прекращении трудового договора выплата всех сумм, причитающихся работнику от работодателя, и выдача трудовой книжки произ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Работодатель обязан уведомить в письменной форме работника о прекращении трудового договора в связи с истечением срока его действия (кроме случаев истечения срока трудового договора, заключенного на время исполнения обязанностей отсутствующего работни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Срок хранения личного дела работника после его увольнени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Имеет ли право работодатель возложить выполнение функций специалиста по охране труда на одного из работ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2. Как часто проводится вводный инструктаж работника по охране тр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43. Могут ли быть допущены к работе лица, не прошедшие обучение, инструктаж по охране труда, проверку знания требований охраны труда?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Законодательством установлена периодичность проверки знаний требований охраны труда у руководителей образовательных организ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46.Обязан ли работодатель оплачивать периодические медицинские осмотры (обследования) в течение трудовой деятельности работника?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Имеет ли право работник отказаться от выполнения работы в случае возникновения опасности для его жизни и здоровья вследствие нарушения требований охраны тр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лощадь фрамуг и форточек в учебных помещениях должна быть не мен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едагогический работник имеет право расторгнуть трудовой договор (срочный, либо на неопределенный срок, по своей инициативе, предупредив об этом в письменной форме работодател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Минимальный срок для прохождения досрочной аттестации на присвоение квалификационной категории, согласно порядку аттестации педагогических работников государственных и муниципальных учреждений, утвержденному приказом Министерства образования и науки Российской Федерации от 07 апреля 2014 г. № 276, составляет:</w:t>
      </w:r>
    </w:p>
    <w:p>
      <w:pPr>
        <w:pStyle w:val="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Аттестация с целью подтверждения соответствия занимаемой должности проводится в отношении педагогических работников, не имеющих квалификационных категорий:</w:t>
      </w:r>
    </w:p>
    <w:p>
      <w:pPr>
        <w:pStyle w:val="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Согласно порядку аттестации педагогических работников государственных и муниципальных организаций, утвержденному приказом Министерства образования и науки Российской Федерации от 07 апреля 2014 г. № 276, от обязательной аттестации на подтверждение соответствия занимаемой должности освобождаются:</w:t>
      </w:r>
    </w:p>
    <w:p>
      <w:pPr>
        <w:pStyle w:val="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Основанием для аттестации на присвоение высшей, первой квалификационной категории является:</w:t>
      </w:r>
    </w:p>
    <w:p>
      <w:pPr>
        <w:pStyle w:val="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Потребует ли внесения изменений в Коллективный трудовой договор и заключения дополнений к трудовым договорам с работниками введение в образовательной организации  новой системы оплаты труда (НСОТ)?</w:t>
      </w:r>
    </w:p>
    <w:p>
      <w:pPr>
        <w:pStyle w:val="1"/>
        <w:tabs>
          <w:tab w:val="clear" w:pos="708"/>
          <w:tab w:val="left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Нормативный документ, на основании которого в сфере образования вводятся основы финансовой самостоятельности образовательны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Бюджетные образовательные организации нового типа будут осуществлять свою деятельность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Полагается ли учителю общеобразовательной организации денежная ежемесячная компенсация в целях содействия его обеспечению книгоиздательской продукцией и периодическими изданиями, и в каком разме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Вложение части прибыли, получаемой от платных услуг, оказываемые образовательный организации, в эту же организацию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. Введение новой системы оплаты труда в образовательной организации возмо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Предоставляются ли льготы по налогам образовательным организациям в части уставной непредпринимательск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 какого момента у образовательной организации появляется право на льготы, установленные для образовательных учреждений законодательством Российской Федер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На какой срок в соответствии с законодательством выдается лицензия на образовательную деятель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Имеют ли право образовательные организации взимать за дополнительные занятия с отстающими по обязательным предмет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В соответствии с Федеральным законом  «Об образовании в Российской Федерации» учредитель закрепляет свою собственность за образовательной организацией на прав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Потребует ли переоформления лицензия и свидетельство о государственной аккредитации образовательной организации при переходе в автономный режим функционир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Автономная организация – это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Основные источники финансирования деятельности бюджетной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8. Доля стимулирующей части фонда оплаты труда в системе НСОТ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69. Назовите самую главную задачу менеджме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. Кто является основателем науки управления в системе менеджмен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Основоположниками «школы системного подхода» в менеджменте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72. Базовое понятие менеджмента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73. Выберите из списка главные переменные внутренней среды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4.Назовите основной принцип стратегического план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75. Является ли бизнес-план частью оперативного планир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6.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 - метод анализа в стратегическом планировании, основанный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7. Кейс-анализ - это метод обучения посредством анализ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78. Какую функцию руководителя А.Файоль считал центральной?</w:t>
      </w:r>
    </w:p>
    <w:p>
      <w:pPr>
        <w:pStyle w:val="TextBodyIndent"/>
        <w:ind w:left="0" w:hanging="426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Какая из нижеперечисленных моделей делегирования полномочий представляет собой полное делегирование подчиненным работникам полномочий и ответственности перед вышестоящим органом управления за решение зада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0. Принцип Паретто в управлении предполаг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Контент – анализ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Метод Дельфи – метод экспертной оценки, заклю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Бифуркационное развитие общеобразовательного учрежден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 кем законодательно закреплена ответственность за повышение профессиональной квалификации педагогического работ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Какие виды аттестации обучающихся и выпускников предусмотрены  Федеральным законом  «Об образовании в Российской Федераци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Как следует поступить учителю, если обучающийся только по его предмету имеет академическую задолженность по итогам года, при этом учитель считает, что нет необходимости оставлять ученика на второй год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Вправе ли администрация общеобразовательной организации (гимназии.) при наличии соответствующей вакансии мотивировать отказ в приеме на работу учителя начальных классов, имеющего среднее специальное педагогическое образование, недостаточным уровнем его образ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Ограничивает ли Федеральный закон «Об образовании в Российской Федерации» верхний предел учебной нагрузки учителя общеобразовательной шко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9. Дополнить наименование документа: Федеральный закон РФ от 24 июня 1998 г. «Об основных гарантиях …………………… в Российской Федераци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. Определено ли в федеральном законодательстве право обучающихся, воспитанников образовательных организаций, кроме организаций начального общего и дошкольного образования, ходатайствовать перед администрацией организации  о проведении дисциплинарного расследования  деятельности  работников организации,  нарушающих и ущемляющих права 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9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овым подходом в воспитании дете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92. По методике О.С. Газмана, этапы деятельности по педагогической поддержке детей в системе личностно-ориентированной  технологии воспитания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93.Воспитание как процесс помощи ребенку в становлении его субъектности, культурной идентификации, социализации, жизненном самоопределении рассматривается в авторской концепции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94. Знания, умения, навыки, позволяющие вести работу по самопознанию, самоутверждению, самореализации личности ребенка, развития  его неповторимой индивидуальности являются основой содержания воспитания в авторской конце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5. </w:t>
      </w:r>
      <w:r>
        <w:rPr>
          <w:rFonts w:cs="Times New Roman" w:ascii="Times New Roman" w:hAnsi="Times New Roman"/>
          <w:color w:val="000000"/>
          <w:sz w:val="28"/>
          <w:szCs w:val="28"/>
        </w:rPr>
        <w:t>Феликсология воспитания, по Н.Е. Щурковой, Е.П. Павловой, – научно-теоретическое рассмотрение содержательной характеристики воспитания, обеспечивающее в состав цели воспитания формирование способности ребёнка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Ответ на вопрос, в какую оптимальную воспитательную систему должен быть включен растущий человек, чтобы переход от кульминации развития в одной фазе состоялся в кульминации другой фазы развития человека, содержится в метод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97. Воспитательная деятельность осуществляется на основе не столько знания ребенка (факты), сколько его понимания, проникновения в его мышление, чувства, переживания (смыслы) – это положение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98.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Понятие «помогающие отношения» вв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99.  «Социальное закаливание» как принцип воспитания декларируется в концепции «Воспитание как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 xml:space="preserve">100. </w:t>
      </w:r>
      <w:r>
        <w:rPr>
          <w:sz w:val="28"/>
          <w:szCs w:val="28"/>
        </w:rPr>
        <w:t>Аттестация с целью подтверждения соответствия занимаемой должности проводится в отношении педагогических работников, не имеющих квалификационных категорий:</w:t>
      </w:r>
    </w:p>
    <w:p>
      <w:pPr>
        <w:pStyle w:val="1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101.  Аттестация  с целью  присвоения первой  или высшей квалификационной категории проводится:</w:t>
      </w:r>
    </w:p>
    <w:p>
      <w:pPr>
        <w:pStyle w:val="11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102.  По методике оценки квалификации аттестуемых педагогических работников под ред. В.Д. Шадрикова, профессиональный стандарт квалификации педагога  рассматривается как совокупность:</w:t>
      </w:r>
    </w:p>
    <w:p>
      <w:pPr>
        <w:pStyle w:val="1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103. По В.Д. Шадрикову, в структуру педагогической компетентности в области личностных качеств входит:</w:t>
      </w:r>
    </w:p>
    <w:p>
      <w:pPr>
        <w:pStyle w:val="1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1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4. По В.Д. Шадрикову, в структуру педагогической компетентности в области постановки целей и задач входит:</w:t>
      </w:r>
    </w:p>
    <w:p>
      <w:pPr>
        <w:pStyle w:val="1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105. По В.Д. Шадрикову, в структуру педагогической компетентности в области мотивации учебной деятельности входит:</w:t>
      </w:r>
    </w:p>
    <w:p>
      <w:pPr>
        <w:pStyle w:val="1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106. По В.Д. Шадрикову, в структуру педагогической компетентности в области обеспечения информационной основы деятельности входит:</w:t>
      </w:r>
    </w:p>
    <w:p>
      <w:pPr>
        <w:pStyle w:val="1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107. По В.Д. Шадрикову, в структуру педагогической компетентности в области разработки программ деятельности и принятия педагогических решений входит:</w:t>
      </w:r>
    </w:p>
    <w:p>
      <w:pPr>
        <w:pStyle w:val="1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108. По В.Д. Шадрикову, в структуру педагогической компетентности в области организации учебной деятельности входит:</w:t>
      </w:r>
    </w:p>
    <w:p>
      <w:pPr>
        <w:pStyle w:val="1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68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4:00Z</dcterms:created>
  <dc:creator>пользователь</dc:creator>
  <dc:description/>
  <cp:keywords/>
  <dc:language>en-US</dc:language>
  <cp:lastModifiedBy>Кагожка Е.Н.</cp:lastModifiedBy>
  <cp:lastPrinted>2018-01-12T10:06:00Z</cp:lastPrinted>
  <dcterms:modified xsi:type="dcterms:W3CDTF">2019-10-29T06:44:00Z</dcterms:modified>
  <cp:revision>29</cp:revision>
  <dc:subject/>
  <dc:title/>
</cp:coreProperties>
</file>