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autoSpaceDE w:val="false"/>
        <w:ind w:left="2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образованию </w:t>
      </w:r>
    </w:p>
    <w:p>
      <w:pPr>
        <w:pStyle w:val="Normal"/>
        <w:widowControl w:val="false"/>
        <w:autoSpaceDE w:val="false"/>
        <w:ind w:left="2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района               </w:t>
      </w:r>
    </w:p>
    <w:p>
      <w:pPr>
        <w:pStyle w:val="Normal"/>
        <w:widowControl w:val="false"/>
        <w:autoSpaceDE w:val="false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_»__________2019 г. № ______- о</w:t>
      </w:r>
    </w:p>
    <w:p>
      <w:pPr>
        <w:pStyle w:val="Normal"/>
        <w:widowControl w:val="false"/>
        <w:autoSpaceDE w:val="false"/>
        <w:ind w:left="2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отчета о вы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разовательной орган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отчете о выполнении программы развития образовательной организации необходимо обратить внимание на анализ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ов деятельности (в том числе инновационной - при наличи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зитивных эффектов, достигнутых образовательной организацией за период реализации программы разви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х и финансово-экономически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озитивны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также на аналитическое и прогностическое обоснование возможных изменений и дополнений в содержании и в основных структурных компонентах инновационной программы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ъем отчета не должен превышать шести страниц печатного текста и представляется в электронном виде и на бумажных носителях (два экземпляра).</w:t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Форма отчета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 образовательной орган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й организации: _____________________________________________________________</w:t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Программа развития: 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494"/>
        <w:gridCol w:w="77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еятельности в образовательной организации за период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эффекты реализации программы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521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522"/>
            <w:bookmarkEnd w:id="1"/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При заполнении </w:t>
      </w:r>
      <w:hyperlink w:anchor="Par521">
        <w:r>
          <w:rPr>
            <w:rStyle w:val="InternetLink"/>
            <w:sz w:val="28"/>
            <w:szCs w:val="28"/>
          </w:rPr>
          <w:t>столбца 2</w:t>
        </w:r>
      </w:hyperlink>
      <w:r>
        <w:rPr>
          <w:sz w:val="28"/>
          <w:szCs w:val="28"/>
        </w:rPr>
        <w:t xml:space="preserve"> необходимо четко указать, какая часть программы развития выполнена (по какому направлению, что сделано) и какие результаты в итоге получены.</w:t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заполнении </w:t>
      </w:r>
      <w:hyperlink w:anchor="Par522">
        <w:r>
          <w:rPr>
            <w:rStyle w:val="InternetLink"/>
            <w:sz w:val="28"/>
            <w:szCs w:val="28"/>
          </w:rPr>
          <w:t>столбца 3</w:t>
        </w:r>
      </w:hyperlink>
      <w:r>
        <w:rPr>
          <w:sz w:val="28"/>
          <w:szCs w:val="28"/>
        </w:rPr>
        <w:t xml:space="preserve"> необходимо отметить то, что дает образовательной организации реализация программы развития, какие инновационные "точки роста" появились. Если образовательная организация 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.</w:t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печатного документа в программе Microsoft Word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1. Параметры страни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ерхнее поле - 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левое поле - 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ое поле -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ижнее поле - 2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новной текст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2. Шрифт основного текста - Times New Roman, начертание - обычный, размер шрифта основного текста - 12 пт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3. Абзац: красная строка - 1 см, выравнивание - по ширине, межстрочный интервал - одинарны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4. Заголов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шрифт заголовка любого уровня - Times New Roman, начертание - Ж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р шрифта заголовка 1-го уровня - 14 п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р шрифта заголовка 2-го уровня - 12 пт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5. Таблиц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р текста в шапке таблицы - 12 пт, начертание - Ж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мер текста в таблицах - 12 п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рамление таблицы - сплошная линия толщиной 0,5 п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Требование к защите программы:</w:t>
      </w:r>
      <w:r>
        <w:rPr>
          <w:rFonts w:eastAsia="Calibri"/>
          <w:sz w:val="28"/>
          <w:szCs w:val="28"/>
          <w:lang w:eastAsia="en-US"/>
        </w:rPr>
        <w:t xml:space="preserve"> 1. Аттестуемый дает устное сообщение, в котором освещает целесообразность разработанной программы, результаты мониторинга промежуточных результатов внедрения программы, делает выводы. 2. Выступление должно быть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я результатов внедрения программы развития образовательной орган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.И.О. руководителя, наименование образовательной организац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709"/>
        <w:gridCol w:w="2268"/>
      </w:tblGrid>
      <w:tr>
        <w:trPr>
          <w:trHeight w:val="4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результат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управленческ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гнозировать на диагностическ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ектировать управлен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, самобытность программы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едложе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ценивание: 3 балла - высокий уровень; 2 балла - достаточный уровень; 1 балл - низкий уровень.</w:t>
      </w:r>
    </w:p>
    <w:p>
      <w:pPr>
        <w:pStyle w:val="Normal"/>
        <w:autoSpaceDE w:val="false"/>
        <w:spacing w:before="26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Член МАК:</w:t>
      </w:r>
      <w:r>
        <w:rPr>
          <w:rFonts w:cs="Courier New" w:ascii="Courier New" w:hAnsi="Courier New"/>
          <w:sz w:val="28"/>
          <w:szCs w:val="28"/>
        </w:rPr>
        <w:t xml:space="preserve">  ____________________/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КагожкаЕН</dc:creator>
  <dc:description/>
  <cp:keywords/>
  <dc:language>en-US</dc:language>
  <cp:lastModifiedBy>Кагожка Е.Н.</cp:lastModifiedBy>
  <cp:lastPrinted>2017-12-25T14:37:00Z</cp:lastPrinted>
  <dcterms:modified xsi:type="dcterms:W3CDTF">2019-10-29T06:00:00Z</dcterms:modified>
  <cp:revision>2</cp:revision>
  <dc:subject/>
  <dc:title/>
</cp:coreProperties>
</file>