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226" w:hanging="0"/>
        <w:jc w:val="right"/>
        <w:rPr/>
      </w:pPr>
      <w:r>
        <w:rPr>
          <w:sz w:val="28"/>
          <w:szCs w:val="28"/>
        </w:rPr>
        <w:t xml:space="preserve">Приложение 3 к приказу комитета по образованию </w:t>
      </w:r>
    </w:p>
    <w:p>
      <w:pPr>
        <w:pStyle w:val="Normal"/>
        <w:widowControl w:val="false"/>
        <w:autoSpaceDE w:val="false"/>
        <w:spacing w:lineRule="auto" w:line="276"/>
        <w:ind w:left="2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района               </w:t>
      </w:r>
    </w:p>
    <w:p>
      <w:pPr>
        <w:pStyle w:val="Normal"/>
        <w:widowControl w:val="false"/>
        <w:autoSpaceDE w:val="false"/>
        <w:spacing w:lineRule="auto" w:line="276"/>
        <w:ind w:left="2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2017 г. № _____</w:t>
      </w:r>
    </w:p>
    <w:p>
      <w:pPr>
        <w:pStyle w:val="Normal"/>
        <w:widowControl w:val="false"/>
        <w:autoSpaceDE w:val="false"/>
        <w:ind w:left="2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ИВНОСТИ УПРАВЛЕНЧЕСКОЙ ДЕЯТЕЛЬНОСТИ РУКОВОД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для общеобразовательных школ,   начальной школы - детского сад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О руководителя, наименование 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55"/>
        <w:gridCol w:w="613"/>
        <w:gridCol w:w="614"/>
        <w:gridCol w:w="614"/>
        <w:gridCol w:w="205"/>
        <w:gridCol w:w="409"/>
        <w:gridCol w:w="614"/>
        <w:gridCol w:w="614"/>
        <w:gridCol w:w="409"/>
        <w:gridCol w:w="205"/>
        <w:gridCol w:w="614"/>
        <w:gridCol w:w="614"/>
        <w:gridCol w:w="614"/>
        <w:gridCol w:w="1568"/>
        <w:gridCol w:w="2828"/>
        <w:gridCol w:w="992"/>
        <w:gridCol w:w="78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/уровень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ание для представления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алл по результат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оказатели результативности деятельности руководителя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ний тестовый балл по результатам ГИА в форме ЕГЭ выпускников 11(12)-х классов</w:t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токолы проверки результатов ЕГЭ по русскому языку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ный -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й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ый-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иже минимального 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езультаты учитываются за последние 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отоколы проверки результатов ЕГЭ по математике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ный -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й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ый-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иже минимального 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езультаты учитываются за последние 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оля обучающихся, успешно освоивших образовательные программы по итогам учебного год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Информация об успеваемости обучающихся ОУ по результатам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- 5 (10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ий – 4 (98% - 99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ый- 3 (95% -97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зкий  -2 (93% - 94%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– 1 (менее 9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исло победителей и призеров конкурсов, фестивалей, соревнований: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победителей и призеров О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.уровн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. уровне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. уровне 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исло победителей и призеров научно-социальной программы «Шаг в будущее», предметных олимпиа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победителей и призеров О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.уровн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. уровне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. уровне 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муниципального задания в части «Сохранение контингента обучающихся» среди детей, получающих услу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-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-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ое выполнение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ое выполнение 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полнение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в образовательном учреждении детских общественных объединений</w:t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 учебный го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оследний уч.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и более объед.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объединения –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ует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 и более объединений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объединени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органов детск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/отсутстви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личие /отсутств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личие /отсутстви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личие /отсутств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личие /отсутств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ыполнение муниципального задания по организации каникулярного отдыха обучающихс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ое выполнение  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ое выполнен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полнен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здание условий для повышения эффективности деятельности образовательного учреждения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в образовательной организации программ (проектов) межведомственного уровня по основным направлениям системы образовани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исло педагогических работников-участников, победителей и призеров конкурсных мероприятий различных уровне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баллов расчитывается по высшему уровню +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истем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ы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ы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ы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 образовательной организации информационной системы (директор, эл.классный журнал, заявление зачисления детей в О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оля педагогических работников, имеющих первую и высшую квалификационные категории</w:t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  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чет о выполнении муниципального задан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% и выше –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72% - 81% -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 -71% 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% - 66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7% 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Число молодых специалистов (от 1 года до 3-х лет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ложительная динамика закрепления молодых специалистов  в ОУ 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оля педагогических работников прошедших курсы повышения квалификации, в том числе с выдачей документа (включая семинары, семинары-практикумы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% до 20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20% -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еспечение комплексной безопасн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ие несчастных случаев с обучающимися и воспитанниками по вине педагогических работников и администра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ие замечаний по состоянию первичных средств пожаротушения (по итогам плановой проверки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ие замечаний по состоянию мест общего пользования, территории (по итогам плановой проверки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лучаи возникновения чрезвычайных ситуаций (пожары, нарушения систем жизнеобеспечения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ивлечение административной ответственности (по результатам проверок надзорных органов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сутствие нарушений организационного характера по вопросам обеспечения безопасности образовательной организации (по итогам проверок надзорными органами и др.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ысокий уровень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1,2,3 места, устойчивой положительной динамики в рейтинге по итогам мониторинга деятельности организа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езультаты мониторинга деятельности образовательных организаций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ложительная динамика в рейтинге по итогам мониторинга деятельности ОУ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положительной динамики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3 места 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совместных мероприятий (тематических программ, акций, экскурсий и т.д.) с ОУ, обеспечивающих реализацию программ внеурочной деятельност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/отсутстви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/отсутств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/отсутстви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/отсутстви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/отсут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овышение открыт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едение официального сайта образовательной организации (по результатам проверки сайтов)</w:t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,6 до 5 баллов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,6 до 4,5 баллов  -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,6 до 3,5 баллов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,6 до 2,5баллов 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,6 до 1,5 баллов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 до 0,5 баллов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основанных жалоб участников образовательного процесса в комитет по образованию</w:t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жалоб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жалоб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едставление опыта на  мероприятиях различных уровней (коллективом, руководителем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Удовлетворенность потребителей качеством оказания услуг образовательной организацией (по результатам анкетирования за уч.год)</w:t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 учебный год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9 баллов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– 8,9 баллов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– 7,9 баллов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– 6,9 баллов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5,9 баллов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5 баллов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Финансовая деятельность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актическое освоение сметы расходов бюджета ( субсидий на выполнение  мунипального задания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предоставлена УБУи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нее арифметическо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99%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 - 99%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98%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казание дополнительных платных образовательных услуг (в зависимости от объема оказанных услуг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предоставлена УБУиО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ая динамика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привлеченных средств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/отсутствие просроченной  дебиторской и кредиторской задолженност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предоставлена УБУиО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освоение внебюджетных доходов (собственных доходов 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 год, %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 год, %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 год, %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 год, %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 год, %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предоставлена УБУиО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арифметическо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95%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 - 95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90%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новационная деятельность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образовательной организации в статусе экспериментальной, инновационной, методической, опорной, пилотной, стажерской площадк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.уровен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.уровен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. уровень 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в образовательной организации инновационных проектов, программ-победителей конкурсных мероприятий различных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.уровен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.уровен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.уровень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.уровень 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.уровен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.уровень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Деятельность образовательного учреждения по формированию у обучающихся  культуры здорового образа жизни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принимающих участие в мониторинге здоровья (паспорт здоровья, мониторинг физического развития и т.д.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 в образовательной организации без учета льготных категорий, питающихся за счет средств родительской плат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 обучающихся по образовательным программам (элективных курсов, индивидуально-групповых занятий, факультативов, объединений дополнительного образования), направленных на сохранение и укрепление здоровья, овладение навыками безопасного поведения, профилактику употребления ПАВ, профилактику экстремизма и укрепление толерантности, профилактику правонарушений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в общеобразовательном учреждении комплекса профилактических программ, специально разработанных для коррекции проблем в поведении учащихся, выявленных посредством проблемно-ориентированного анализа. Указать конкретные направления профилактической работы, входящей в состав ежегодного комплекс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профилактической работы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профилактической работ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профилактической работы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профилактической работ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коли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я профилактической работ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                                                                                                                                                                                                                   98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__________________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Подпись                                               Расшифровка подпис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честве основания указываются документы, фиксирующие достижения данных показателей (например: приказы, дипломы, грамоты и т.д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 достоверность данных руководитель несет ответственност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ИВНОСТИ УПРАВЛЕНЧЕСКОЙ ДЕЯТЕЛЬНОСТИ РУКОВОДИТЕЛ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ДОШКОЛЬНОЙ  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ИО руководителя, наименование 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55"/>
        <w:gridCol w:w="1227"/>
        <w:gridCol w:w="1228"/>
        <w:gridCol w:w="1228"/>
        <w:gridCol w:w="1228"/>
        <w:gridCol w:w="1228"/>
        <w:gridCol w:w="1568"/>
        <w:gridCol w:w="2828"/>
        <w:gridCol w:w="992"/>
        <w:gridCol w:w="78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/уровень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представления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 по результат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результативности деятельности руководителя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оспитанников с оптимальным и достаточным уровнем готовности к школ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баллов рассчитывается как среднее арифметическое показателей за пять лет и определяется по шка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98% -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94% до 97%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0% до 94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80%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оспитанников победителей и призеров конкурсов, соревнований, выставок и д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баллов рассчитывается как среднее арифметическое показателей за пять лет и определяется по шка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7 побед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 до 6 побед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до 3 побед 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детей, не имеющих пропусков по болезни, в общей численности де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детей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ая динамика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, пропущенных по болезни, в рачете на одного ребе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чис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усков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чис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пусков -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лана по детодня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баллов рассчитывается как среднее арифметическое показателей за пять лет и определяется по шка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90% до 100% -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0% до 89%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0% до 79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70%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повышения эффективности деятельности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педагогических работников – участников, победителей призеров конкурсных мероприятий различных уровн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чае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(у-кол-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ы (п- кол-во)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 учебный год. % от общего чис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лдичество баллов рассчитывается по высшему уровн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ы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ы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еры –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имеющих высшую и первую квалификационные катего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%  и выше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,58% - 62% -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% - 57%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% - 44% -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6% - 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специалистов (от 1 года до 3-х л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ая динам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я молод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ов в ДОУ -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прошедших курсы повышения квалификации, в том числе с выдачей документов (включая семинары, семинары-практику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т 10% до 19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20% -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й безопасн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несчастных случаев с обучающимися и воспитанниками по вине педагогических работников и администрации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по состоянию первичных средств пожаротушения (по итогам плановой провер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по состоянию мест общего пользования, территорий (по итогам плановой провер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возникновения чрезвычайных ситуаций (пожары, нарушения систем жизнеобеспеч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 административной ответственности (по результатам проверок надзорных орган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нарушений организационного характера по вопросам обеспечения безопасности образовательной организации (по итогам проверок надзорными органами и комиссиями администрации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Высокий уровень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1,2,3 места, устойчивой положительной динамики в рейтинге мониторинга деятельности организаций (указать мест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,2,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,2,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,2,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,2,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,2,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овое место 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положительной динамики в рейтинге по итогам мониторинга деятельности О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7 и более мест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5 – 6 мест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3  - 4 мест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ая динамика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групп кратковременного пребывания де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/отсутств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/отсутств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/отсутств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/отсутств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/отсутствие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грация с образовательными организациями, организациями дополнительного образования, организациями других ведомств с целью всестороннего развития де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/отсутств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/отсутств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/отсутств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/отсутств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личие/отсутствие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Повышение открыт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 ДОУ органов государственно-общественного управления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официального сайта образовательной организации (по результатам проверки сайтов)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 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 до 0,4 -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,5 до 1,4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,5 до 2,4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,5 до 3,4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,5 до 4,4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,5 до 5 -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основанных жалоб участников образовательного процесса в комитет, департамент и т.д.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 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жалоб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жалоб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пыта на мероприятиях различных уров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 (коллективом/руководителе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 (коллективом/руководителе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 (коллективом/руководителе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потребителей качеством оказания услуг дошкольной образовательной организацией (по результатам анкетирования за учебный год)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 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9 баллов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– 8,9 баллов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– 7,9 баллов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– 6,9 баллов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5,9 баллов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5 баллов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Финансовая деятельность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освоение сметы расходов бюджета (субсидий на выполнение муниципального зад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,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арифметическое 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99% 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 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98% 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ривлеченных доходов от приносящей доход деятельности (за исключением родительской платы за содержание дет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ая динамика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ая динамика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привлеченных средств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ополнительных платных образовательных услуг (в зависимости от объема оказанных услу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 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ая динамика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ая динамика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привлеченных средств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 просроченной дебиторской и кредиторской задолж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ическое освоение внебюджетных доходов (собственных доход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арифметическо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95%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 - 95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90% 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Инновационная деятельность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образовательной организации в статусе экспериментальной, инновационной, методической, опорной, пилотной, стажерской площад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уровень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в образовательной организации инновационных проектов, программ – победителей конкурсных мероприятий различных уровней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уровень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уровень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ональн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еральн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аучных, методических публикаций (статьи, тезисы) в изданиях различных уровней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уровень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ами Д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ем Д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______________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подпись                                       расшифровка подпис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честве основания указываются документы, фиксирующие достижения данных показателей (например: приказы, дипломы, грамоты и др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стоверность данных руководитель несет ответственность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ИВНОСТИ УПРАВЛЕНЧЕСКОЙ ДЕЯТЕЛЬНОСТИ РУКОВОД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И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ИО руководителя, наименование 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55"/>
        <w:gridCol w:w="1227"/>
        <w:gridCol w:w="819"/>
        <w:gridCol w:w="409"/>
        <w:gridCol w:w="1228"/>
        <w:gridCol w:w="409"/>
        <w:gridCol w:w="819"/>
        <w:gridCol w:w="1228"/>
        <w:gridCol w:w="1568"/>
        <w:gridCol w:w="2828"/>
        <w:gridCol w:w="992"/>
        <w:gridCol w:w="78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/уровень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представление информ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результативности деятельности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-победителей и призеров, фестивалей, соревнований, конкур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победителей и призеров в О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 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учающихся – победителей и призеров научно-социальной программы «Шаг в будущее», олимпиад, конкурсов проектной и исследовательск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л-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победителей и призеров в О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 -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в части «Сохранение контингента обучающихся» для детей, получающих услуги дополнительного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ебный год,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ак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,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ак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,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ак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,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ак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,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–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фак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ое выполнение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ое выполнение 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полнен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 образовательной организации детских общественных объединений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оследний 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и более объед. 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объед.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и более объединений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объединен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униципального задания в части «Организация каникулярного отдыха обучающихс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ебный год, %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,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, %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,%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, %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повышения эффективности деятельн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в образовательной организации программ (проектов) межведомственного уровня по основным направлениям модернизации системы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едагогических работников-участников, победителей и призеров конкурсных мероприятий различных уровней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личие победителей и призеров в О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 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в образовательной организации информационной системы (директор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, имеющих первую и высшую квалификационные категор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чис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чис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чис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чис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 % от общего чис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% и выше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% - 81% -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% - 71%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% - 66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7 % -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ринятых молодых специалис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ая динамика закрепления молодых специалистов в ОУ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, прошедших курсы повышения квалификации, в том числе с выдачей документа (включая семинары, семинары-практикум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0% 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0% до 20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20% 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й безопасн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несчастных случаев с обучающимися и воспитанниками по вине педагогических работников и администрации учре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1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по состоянию первичных средств пожаротушения (по итогам плановой провер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1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по состоянию мест общего пользования, территорий (по итогам плановой провер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1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чаи возникновений чрезвычайных ситуаций (пожары, нарушение систем жизнеобеспеч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1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 административной ответственности (по результатам проверок надзорных орган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нарушений организационного характера по вопросам обеспечения безопасности образовательной организации (по итогам проверок надзорными органами и комиссиями администрации район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– 1 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кий уровень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лицензированных (с 2012 года) программ для детей с особыми образовательными потребност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налич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договоров УДОД с МОБУ о совместной реализации программ внеурочной деятельности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овместных мероприятий (тематических программ, акций, и т.д.) с общеобразовательными  организациями, обеспечивающих реализацию внеурочной деятель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ткрытости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официального сайта образовательной организации (по результатам проверки сайтов)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 учеб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4,6 до 5 баллов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,6 до 4,5 баллов  -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,6 до 3,5 баллов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,6 до 2,5баллов 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,6 до 1,5 баллов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 до 0,5 баллов - 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основанных жалоб участников образовательного процесса в департамент образования и молодежной политики района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>______________ учебн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жалоб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жалоб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пыта на мероприятиях различных уровней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 балла за систем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балл за периодич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м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ность потребителей качеством оказания образовательных услуг образовательной организацией (по результатам анкетирования за учебный год)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Cs/>
                <w:sz w:val="20"/>
                <w:szCs w:val="20"/>
              </w:rPr>
              <w:t>______________ учебн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9 баллов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– 8,9 баллов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– 7,9 баллов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– 6,9 баллов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5,9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5 баллов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деятельность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освоение сметы расходов бюджета ( субсидий на выполнение муниципального зада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, %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арифметическо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99% -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98%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привлеченных доходов от приносящей доход деятельност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ая динамика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ая динамика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привлеченных средств -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ополнительных платных образовательных услуг (в зависимости от объема оказанных услу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, %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ая динамика –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ая динамика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привлеченных средств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 просроченной дебиторской и кредиторской задолж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, %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– 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-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ическое освоение внебюджетных доходов (собственных доходов за последние 5 лет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й год, %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год, %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арифметическо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ее 99% -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е 98% - 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ая деятельность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еятельности образовательной организации в статусе экспериментальной, инновационной, методической, опорной, стажерской площад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уровень 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уровень -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уницип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гион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в образовательной организации инновационных проектов, программ-победителей конкурсных мероприятий различных уровней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ый год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уровен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уровень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уровень –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уровень –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уровень –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уровень –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            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Подпись                                Расшифровка подпис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честве основания указываются документы, фиксирующие достижения данных показателей (например: приказы, дипломы, грамоты и т.д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достоверность данных руководитель несет ответствен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0:00Z</dcterms:created>
  <dc:creator>КагожкаЕН</dc:creator>
  <dc:description/>
  <cp:keywords/>
  <dc:language>en-US</dc:language>
  <cp:lastModifiedBy>Кагожка Е.Н.</cp:lastModifiedBy>
  <cp:lastPrinted>2017-12-25T14:28:00Z</cp:lastPrinted>
  <dcterms:modified xsi:type="dcterms:W3CDTF">2019-10-29T06:00:00Z</dcterms:modified>
  <cp:revision>2</cp:revision>
  <dc:subject/>
  <dc:title/>
</cp:coreProperties>
</file>