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ложение к приказу комитета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 образованию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____.09.2021 № 06-Пр -_______- О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color w:val="2020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  <w:t xml:space="preserve">Информационное сообщение о проведени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  <w:t xml:space="preserve">формированию резерва управленческих кадров для замещения должностей руководителей и заместителей руководителей образовательных организаций Ханты-Мансий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Комитет по образованию администрации Ханты-Мансийского района (далее -Комитет) в лице председателя Комитета Бусовой Марины Николаевны, действующего на основании Положения о комитете по образованию администрации Ханты-Мансийского района, утвержденного решением Думы Ханты-Мансийского района от  17.03.2017 № 107 (с изменениями),  объявляет о приеме документов на конкурс п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ормированию резерва управленческих кадров для замещения должностей руководителей  образовательных организаций Ханты-Манси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                 Ханты-Мансийского района «Средняя общеобразовательная школа имени Героя Советского Союза Петра Алексеевича Бабичева п. Выкатной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высшее профессиональное образование по направлениям подготовки «Государственное и муниципальное управление», «Менеджмент», «Управление персоналом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таж работы на педагогических должностях не менее 5 ле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ил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таж работы на педагогических или руководящих должностях не менее 5 л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  <w:t>Обязательно знание: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титуции Российской Федерации, Устава Ханты-Мансийского района, федерального и окружного законов «Об образовании», приоритетных направлений развития образовательной системы Российской Федерации, типовых положений об учреждениях соответствующего типа, нормативных правовых актов, регламентирующих лицензирование и государственную аккредитацию, современных педагогических технологий продуктивного, дифференцированного обучения, реализации компетентностного подхода, развивающего обучения, гражданского, административного, трудового, бюджетного, налогового законодательства в части, касающейся регулирования деятельности образовательных учреждений и органов управления образованием различных уровней, основ менеджмента, управления персоналом, правил по охране труда и пожарной безопасности, основ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 проводится в два этап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этап конкурса начинается со дня размещения информации о проведении конкурса и включает проверку представленных претендентами документов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этап конкурса – конкурсное испытание в форме собеседования (допускается проведение собеседования в онлайн формате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е кандидаты представляют лично либо посредством почтового отправления следующие документы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действующих руководителей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Заявление на участие в конкурсе с указанием адреса места жительства, контактных телефонов и адреса электронной почты;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Проект программы развития организации.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граждан: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Заявление об участии в конкурсе.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пию документа, удостоверяющего личность (по прибытии на конкурс предъявляется подлинник).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Личный листок по учету кадр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</w:t>
      </w:r>
      <w:r>
        <w:rPr>
          <w:rFonts w:eastAsia="Times New Roman" w:cs="Times New Roman" w:ascii="Times New Roman" w:hAnsi="Times New Roman"/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Иные документы и материалы, которые, по мнению претендента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документов</w:t>
      </w:r>
      <w:r>
        <w:rPr>
          <w:rFonts w:eastAsia="Times New Roman" w:cs="Times New Roman" w:ascii="Times New Roman" w:hAnsi="Times New Roman"/>
          <w:color w:val="202020"/>
          <w:sz w:val="26"/>
          <w:szCs w:val="26"/>
          <w:lang w:eastAsia="ru-RU"/>
        </w:rPr>
        <w:t xml:space="preserve"> осуществляется в течение 25 дней со дня </w:t>
      </w:r>
      <w:r>
        <w:rPr>
          <w:rFonts w:cs="Times New Roman" w:ascii="Times New Roman" w:hAnsi="Times New Roman"/>
          <w:sz w:val="26"/>
          <w:szCs w:val="26"/>
        </w:rPr>
        <w:t xml:space="preserve"> размещения информационного сообщения о проведении конкур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комитета по образованию администрации Ханты-Мансий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Орган образования» - «Резерв управленческих кадров» и публикации в газете «Наш район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02020"/>
          <w:sz w:val="26"/>
          <w:szCs w:val="26"/>
          <w:lang w:eastAsia="ru-RU"/>
        </w:rPr>
        <w:t xml:space="preserve">Документы для участия в конкурсе предоставля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28007,</w:t>
      </w:r>
      <w:r>
        <w:rPr>
          <w:rFonts w:eastAsia="Times New Roman" w:cs="Times New Roman" w:ascii="Times New Roman" w:hAnsi="Times New Roman"/>
          <w:color w:val="202020"/>
          <w:sz w:val="26"/>
          <w:szCs w:val="26"/>
          <w:lang w:eastAsia="ru-RU"/>
        </w:rPr>
        <w:t xml:space="preserve">                г. Ханты-Мансийск, ул. Чехова, д.68, кабинет 103 (</w:t>
      </w:r>
      <w:r>
        <w:rPr>
          <w:rFonts w:eastAsia="Times New Roman" w:cs="Times New Roman" w:ascii="Times New Roman" w:hAnsi="Times New Roman"/>
          <w:color w:val="20202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02020"/>
          <w:sz w:val="26"/>
          <w:szCs w:val="26"/>
          <w:lang w:eastAsia="ru-RU"/>
        </w:rPr>
        <w:t xml:space="preserve"> этаж) в рабочие дни с 9.00 часов до 17.00 часов (перерыв на обед с 13.00 часов до 14.00 часов)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лефон для справок:     8 (3467) 32-25-49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осуществляется в течение 25 календарных дней </w:t>
        <w:br/>
        <w:t>с 17 сентября 2021 года по 11 октября 2021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ата проведения конкурса ориентировочно 14 окт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020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0202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6:00Z</dcterms:created>
  <dc:creator>Инесса</dc:creator>
  <dc:description/>
  <cp:keywords/>
  <dc:language>en-US</dc:language>
  <cp:lastModifiedBy>Пользователь</cp:lastModifiedBy>
  <cp:lastPrinted>2021-09-14T12:08:00Z</cp:lastPrinted>
  <dcterms:modified xsi:type="dcterms:W3CDTF">2021-09-14T12:46:00Z</dcterms:modified>
  <cp:revision>80</cp:revision>
  <dc:subject/>
  <dc:title/>
</cp:coreProperties>
</file>